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 от 24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Шапиев Мухтар Шап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110207543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Шапиев Мухтар Шап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1102075432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1609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160917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25T11:43:00Z</dcterms:modified>
  <cp:revision>157</cp:revision>
  <dc:subject/>
  <dc:title/>
</cp:coreProperties>
</file>