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от 25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85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МУД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8785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Спец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855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-МУД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87853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5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но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632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но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6322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26T13:24:00Z</dcterms:modified>
  <cp:revision>160</cp:revision>
  <dc:subject/>
  <dc:title/>
</cp:coreProperties>
</file>