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7 от 26.09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49"/>
        <w:gridCol w:w="1871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ЛАСЕР"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25928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К "Югтехнедвижимость"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03564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49"/>
        <w:gridCol w:w="1871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ЛАСЕР"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25928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К "Югтехнедвижимость"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03564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/>
      </w:r>
    </w:p>
    <w:p>
      <w:pPr>
        <w:pStyle w:val="Style20"/>
        <w:ind w:left="284"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09-27T12:24:00Z</dcterms:modified>
  <cp:revision>161</cp:revision>
  <dc:subject/>
  <dc:title/>
</cp:coreProperties>
</file>