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8 от 27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ИНДУСТРИЯ ОКОН АЛИРО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917133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ИНДУСТРИЯ ОКОН АЛИРО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9171333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Теплолюкс-Северный Кавк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011224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Теплолюкс-Северный Кавк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011224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302"/>
      <w:bookmarkEnd w:id="0"/>
      <w:r>
        <w:rPr>
          <w:rFonts w:cs="Times New Roman" w:ascii="Times New Roman" w:hAnsi="Times New Roman"/>
          <w:sz w:val="24"/>
          <w:szCs w:val="24"/>
        </w:rPr>
        <w:t xml:space="preserve">3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Таргет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406357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Таргет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406357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  <w:bookmarkStart w:id="1" w:name="_Hlk532560302"/>
      <w:bookmarkStart w:id="2" w:name="_Hlk532560302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Прайм-Лиф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21883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Прайм-Лиф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2188312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30T13:59:00Z</dcterms:modified>
  <cp:revision>164</cp:revision>
  <dc:subject/>
  <dc:title/>
</cp:coreProperties>
</file>