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9 от 02.10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49"/>
        <w:gridCol w:w="1871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ОО «Движение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0826544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П Дьяченко Анатолий Владимирови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2500886554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49"/>
        <w:gridCol w:w="1871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ОО «Движение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0826544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П Дьяченко Анатолий Владимирови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2500886554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/>
        <w:t xml:space="preserve">2. </w:t>
      </w:r>
      <w:r>
        <w:rPr>
          <w:rFonts w:eastAsia="Times New Roman"/>
          <w:color w:val="000000"/>
          <w:kern w:val="0"/>
        </w:rPr>
        <w:t>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ООО «СТРОЙСО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350012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ООО «СТРОЙСО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350012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Style20"/>
        <w:ind w:left="284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0-03T10:49:00Z</dcterms:modified>
  <cp:revision>166</cp:revision>
  <dc:subject/>
  <dc:title/>
</cp:coreProperties>
</file>