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 от 11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49"/>
        <w:gridCol w:w="1871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 Групп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005416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49"/>
        <w:gridCol w:w="1871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 Групп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00541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0-14T08:49:00Z</dcterms:modified>
  <cp:revision>178</cp:revision>
  <dc:subject/>
  <dc:title/>
</cp:coreProperties>
</file>