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 от 16.10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2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49"/>
        <w:gridCol w:w="1871"/>
      </w:tblGrid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П Цалова Алла Геннадьевн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0515920291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49"/>
        <w:gridCol w:w="1871"/>
      </w:tblGrid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П Цалова Алла Геннадьевн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051592029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10-17T08:56:00Z</dcterms:modified>
  <cp:revision>185</cp:revision>
  <dc:subject/>
  <dc:title/>
</cp:coreProperties>
</file>