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 от 24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124"/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«Черноморский </w:t>
      </w:r>
      <w:bookmarkStart w:id="1" w:name="_Hlk532560302"/>
      <w:bookmarkEnd w:id="0"/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ЕРЕНКОВ ЕВГЕНИ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381112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ЕРЕНКОВ ЕВГЕНИ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0381112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ИНФРАСТРУКТУ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799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jc w:val="both"/>
        <w:rPr/>
      </w:pPr>
      <w:bookmarkStart w:id="2" w:name="_Hlk531705983"/>
      <w:bookmarkEnd w:id="2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ИНФРАСТРУКТУ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799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1705983"/>
      <w:bookmarkStart w:id="4" w:name="_Hlk531705983"/>
      <w:bookmarkEnd w:id="4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ИНФРАСТРУКТУРА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979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25T11:35:00Z</dcterms:modified>
  <cp:revision>192</cp:revision>
  <dc:subject/>
  <dc:title/>
</cp:coreProperties>
</file>