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10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кулин Александр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4274801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кулин Александр Александрови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42748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0-28T12:49:00Z</dcterms:modified>
  <cp:revision>193</cp:revision>
  <dc:subject/>
  <dc:title/>
</cp:coreProperties>
</file>