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 от 29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Махсудова Диана Махсуд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Махсудова Диана Махсудовн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2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Евр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Евр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30T13:31:00Z</dcterms:modified>
  <cp:revision>194</cp:revision>
  <dc:subject/>
  <dc:title/>
</cp:coreProperties>
</file>