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от 30.10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Ев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19037954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ОО «Черноморская строительная компания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23190379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ОЮ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128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ОЮ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1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0-31T10:53:00Z</dcterms:modified>
  <cp:revision>197</cp:revision>
  <dc:subject/>
  <dc:title/>
</cp:coreProperties>
</file>