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 от 05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ттахов Александр Ра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354314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ттахов Александр Раисо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35431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06T09:35:00Z</dcterms:modified>
  <cp:revision>198</cp:revision>
  <dc:subject/>
  <dc:title/>
</cp:coreProperties>
</file>