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 от 08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П Батмитов Азамат Гуч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050351101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АВАТАР 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020632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ИП Батмитов Азамат Гучови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010503511015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ОО «АВАТАР ПЛЮС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23102063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11T12:00:00Z</dcterms:modified>
  <cp:revision>204</cp:revision>
  <dc:subject/>
  <dc:title/>
</cp:coreProperties>
</file>