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 от 18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ЭТ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217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ногопрофильная Строитель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03819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ЭТК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21736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ногопрофильная Строительная Компания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0381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1-19T12:36:00Z</dcterms:modified>
  <cp:revision>207</cp:revision>
  <dc:subject/>
  <dc:title/>
</cp:coreProperties>
</file>