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1 от 19.1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сегян Джульетта Жора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45260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тов Сергей Федо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756357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сегян Джульетта Жораовн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4526000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тов Сергей Федорови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75635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1-20T08:43:00Z</dcterms:modified>
  <cp:revision>208</cp:revision>
  <dc:subject/>
  <dc:title/>
</cp:coreProperties>
</file>