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 от 20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Инвес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0869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ИнвестСтрой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086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21T09:04:00Z</dcterms:modified>
  <cp:revision>210</cp:revision>
  <dc:subject/>
  <dc:title/>
</cp:coreProperties>
</file>