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3 от 21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предоставлении </w:t>
      </w:r>
      <w:r>
        <w:rPr/>
        <w:t xml:space="preserve">права осуществления строительства, реконструкции и капитального ремонта объектов капитального строительства (кроме особо опасных, технически сложных и уникальных объектов, объектов  использования атомной энергии)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Головченко Алексей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И предоставить право </w:t>
      </w:r>
      <w:r>
        <w:rPr/>
        <w:t xml:space="preserve">осуществления строительства, реконструкции и капитального ремонта объектов капитального строительства (кроме особо опасных, технически сложных и уникальных объектов, объектов использования атомной энергии) следующим лицам: </w:t>
      </w:r>
    </w:p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Головченко Алексей Юрьеви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22T09:52:00Z</dcterms:modified>
  <cp:revision>212</cp:revision>
  <dc:subject/>
  <dc:title/>
</cp:coreProperties>
</file>