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5 от 27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Строй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1567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Строй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156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7725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772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4961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ИС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496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28T09:29:00Z</dcterms:modified>
  <cp:revision>217</cp:revision>
  <dc:subject/>
  <dc:title/>
</cp:coreProperties>
</file>