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 от 03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ВГИПРОТРАНС-Соч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3427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ВГИПРОТРАНС-Соч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34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1705983"/>
      <w:bookmarkStart w:id="2" w:name="_Hlk531705983"/>
      <w:bookmarkEnd w:id="2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ВГИПРОТРАНС-Соч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3427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ВГИПРОТРАНС-Соч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34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04T12:22:00Z</dcterms:modified>
  <cp:revision>222</cp:revision>
  <dc:subject/>
  <dc:title/>
</cp:coreProperties>
</file>