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8 от 26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Академия теп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56669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Академия теп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56669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27T11:29:00Z</dcterms:modified>
  <cp:revision>245</cp:revision>
  <dc:subject/>
  <dc:title/>
</cp:coreProperties>
</file>