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5 от 14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рофессиональная лифтов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584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9515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Профессиональная лифтов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2584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9515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15T11:57:00Z</dcterms:modified>
  <cp:revision>741</cp:revision>
  <dc:subject/>
  <dc:title/>
</cp:coreProperties>
</file>