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от 15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нподряд 2016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08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Смирнова Ирина Ю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70466260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нподряд 2016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08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Смирнова Ирина Ю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7046626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18T10:27:00Z</dcterms:modified>
  <cp:revision>742</cp:revision>
  <dc:subject/>
  <dc:title/>
</cp:coreProperties>
</file>