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 от 16.01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Торговый дом "Юг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Торговый дом "Юг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10152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18T10:29:00Z</dcterms:modified>
  <cp:revision>743</cp:revision>
  <dc:subject/>
  <dc:title/>
</cp:coreProperties>
</file>