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 от 21.01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bookmarkStart w:id="0" w:name="_Hlk532560124"/>
      <w:bookmarkEnd w:id="0"/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Мартиросян Артак Агаси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100763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г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437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удратов Илхом Хизматулло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327137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АТ ЭНЕРГО СВЯЗ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289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Мартиросян Артак Агаси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100763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г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437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удратов Илхом Хизматулло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327137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АТ ЭНЕРГО СВЯЗ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289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22T12:11:00Z</dcterms:modified>
  <cp:revision>744</cp:revision>
  <dc:subject/>
  <dc:title/>
</cp:coreProperties>
</file>