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9 от 23.01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bookmarkStart w:id="0" w:name="_Hlk532560124"/>
      <w:bookmarkEnd w:id="0"/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Лит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3333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Снаб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5674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Лит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3333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Снаб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5674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532560302"/>
      <w:bookmarkEnd w:id="1"/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РД-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914484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Ре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530221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РД-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914484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Ре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5302214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  <w:bookmarkStart w:id="2" w:name="_Hlk532560302"/>
      <w:bookmarkStart w:id="3" w:name="_Hlk53256030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  <w:bookmarkStart w:id="4" w:name="_Hlk532560124"/>
      <w:bookmarkStart w:id="5" w:name="_Hlk532560124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1-28T09:19:00Z</dcterms:modified>
  <cp:revision>745</cp:revision>
  <dc:subject/>
  <dc:title/>
</cp:coreProperties>
</file>