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 от 28.01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532560124"/>
      <w:bookmarkEnd w:id="0"/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И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7598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И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7598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532560302"/>
      <w:bookmarkEnd w:id="1"/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КубаньАг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401492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КубаньАг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401492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  <w:bookmarkStart w:id="2" w:name="_Hlk532560302"/>
      <w:bookmarkStart w:id="3" w:name="_Hlk53256030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  <w:bookmarkStart w:id="4" w:name="_Hlk532560124"/>
      <w:bookmarkStart w:id="5" w:name="_Hlk532560124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1-29T11:11:00Z</dcterms:modified>
  <cp:revision>747</cp:revision>
  <dc:subject/>
  <dc:title/>
</cp:coreProperties>
</file>