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2 от 28.01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Ф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51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этал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42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РТ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8230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bookmarkStart w:id="0" w:name="_Hlk531705983"/>
      <w:bookmarkEnd w:id="0"/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513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1705983"/>
      <w:bookmarkStart w:id="2" w:name="_Hlk531705983"/>
      <w:bookmarkEnd w:id="2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Ф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51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этал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42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РТ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8230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513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532560124"/>
      <w:bookmarkEnd w:id="3"/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ОО «НРСП «Рем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1502112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ОО «НРСП «Рем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1502112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532560302"/>
      <w:bookmarkEnd w:id="4"/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ООО «Технология Комплексного Строительств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11754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ООО «Технология Комплексного Строительств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117548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  <w:bookmarkStart w:id="5" w:name="_Hlk532560302"/>
      <w:bookmarkStart w:id="6" w:name="_Hlk532560302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7" w:name="_Hlk532560124"/>
      <w:bookmarkStart w:id="8" w:name="_Hlk532560124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1-30T13:05:00Z</dcterms:modified>
  <cp:revision>753</cp:revision>
  <dc:subject/>
  <dc:title/>
</cp:coreProperties>
</file>