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3 от 29.01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ООО «КУБ-ГЕ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000678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ООО «КУБ-ГЕ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00067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532560124"/>
      <w:bookmarkEnd w:id="0"/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</w:rPr>
        <w:t xml:space="preserve"> следующим членам Союза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ОАО "Апшеронскрайга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25005830</w:t>
            </w:r>
          </w:p>
        </w:tc>
      </w:tr>
    </w:tbl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</w:rPr>
        <w:t>ледующим членам Союза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ОАО "Апшеронскрайга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2500583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</w:r>
      <w:bookmarkStart w:id="1" w:name="_Hlk532560124"/>
      <w:bookmarkStart w:id="2" w:name="_Hlk532560124"/>
      <w:bookmarkEnd w:id="2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9-01-31T12:44:00Z</dcterms:modified>
  <cp:revision>755</cp:revision>
  <dc:subject/>
  <dc:title/>
</cp:coreProperties>
</file>