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4 от 04.02.2019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ремя начала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в члены </w:t>
      </w:r>
      <w:r>
        <w:rPr>
          <w:rFonts w:cs="Times New Roman" w:ascii="Times New Roman" w:hAnsi="Times New Roman"/>
          <w:sz w:val="24"/>
          <w:szCs w:val="24"/>
        </w:rPr>
        <w:t xml:space="preserve">Союза </w:t>
      </w: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Черноморский Строительный Союз</w:t>
      </w:r>
      <w:r>
        <w:rPr/>
        <w:t>»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ИП Маренков Владимир Алексее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29372130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Шевченко Екатерина Владимировн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4700848981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/>
          <w:color w:val="000000"/>
          <w:kern w:val="0"/>
          <w:sz w:val="22"/>
          <w:szCs w:val="22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ИП Маренков Владимир Алексее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29372130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Шевченко Екатерина Владимировн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470084898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0" w:name="_Hlk532560302"/>
      <w:bookmarkStart w:id="1" w:name="_Hlk532560124"/>
      <w:bookmarkEnd w:id="0"/>
      <w:bookmarkEnd w:id="1"/>
      <w:r>
        <w:rPr>
          <w:rFonts w:cs="Times New Roman" w:ascii="Times New Roman" w:hAnsi="Times New Roman"/>
        </w:rPr>
        <w:t xml:space="preserve">О рассмотрении 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прекращения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ава осуществлять  строительство, реконструкцию и капитальный ремонт 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особо опасных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, технических сложных и уникальных объектах капитального строительства  </w:t>
      </w:r>
      <w:r>
        <w:rPr>
          <w:rFonts w:cs="Times New Roman" w:ascii="Times New Roman" w:hAnsi="Times New Roman"/>
        </w:rPr>
        <w:t>следующим кандидатам: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/>
              <w:t>ООО «Стройгазпроек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ОО «ЮГСАН-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Контрольно- экспертный комитет рекомендует 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прекратит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аво осуществлять строительство,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реконструкцию и капитальный ремонт 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особо опасных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, технических сложных и уникальных объектах капитального строительства </w:t>
      </w:r>
      <w:r>
        <w:rPr>
          <w:rFonts w:cs="Times New Roman" w:ascii="Times New Roman" w:hAnsi="Times New Roman"/>
        </w:rPr>
        <w:t>следующим кандидатам: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/>
              <w:t>ООО «Стройгазпроек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ОО «ЮГСАН-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  <w:bookmarkStart w:id="2" w:name="_Hlk532560302"/>
      <w:bookmarkStart w:id="3" w:name="_Hlk532560302"/>
      <w:bookmarkEnd w:id="3"/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</w:r>
      <w:bookmarkStart w:id="4" w:name="_Hlk532560124"/>
      <w:bookmarkStart w:id="5" w:name="_Hlk532560124"/>
      <w:bookmarkEnd w:id="5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09:00Z</dcterms:created>
  <dc:creator>Admin</dc:creator>
  <dc:description/>
  <cp:keywords/>
  <dc:language>en-US</dc:language>
  <cp:lastModifiedBy>Юлия Елисеева</cp:lastModifiedBy>
  <cp:lastPrinted>2016-10-21T13:01:00Z</cp:lastPrinted>
  <dcterms:modified xsi:type="dcterms:W3CDTF">2019-02-07T12:52:00Z</dcterms:modified>
  <cp:revision>756</cp:revision>
  <dc:subject/>
  <dc:title/>
</cp:coreProperties>
</file>