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5 от 05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ДА Бизнесстрой и 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61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-КОМФО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05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Елизарьев Денис Геннад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90103520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ДА Бизнесстрой и 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614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АЗ-КОМФО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052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Елизарьев Денис Геннад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90103520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</w:r>
      <w:bookmarkStart w:id="2" w:name="_Hlk532560124"/>
      <w:bookmarkStart w:id="3" w:name="_Hlk532560124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2-07T12:54:00Z</dcterms:modified>
  <cp:revision>757</cp:revision>
  <dc:subject/>
  <dc:title/>
</cp:coreProperties>
</file>