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7 от 11.02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СМК «Конко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70130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жная территориальная энерго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100553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СМК «Конко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70130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жная территориальная энерго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10055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  <w:bookmarkStart w:id="2" w:name="_Hlk532560124"/>
      <w:bookmarkStart w:id="3" w:name="_Hlk532560124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2-13T10:35:00Z</dcterms:modified>
  <cp:revision>759</cp:revision>
  <dc:subject/>
  <dc:title/>
</cp:coreProperties>
</file>