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8 от 12.02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ООО «Глобал Групп 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740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ФО 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0938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sz w:val="22"/>
          <w:szCs w:val="22"/>
        </w:rPr>
      </w:pPr>
      <w:bookmarkStart w:id="0" w:name="_Hlk531705983"/>
      <w:bookmarkEnd w:id="0"/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ФО 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0938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31705983"/>
      <w:bookmarkStart w:id="2" w:name="_Hlk531705983"/>
      <w:bookmarkEnd w:id="2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ООО «Глобал Групп 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7404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ФО 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0938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ФО 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0938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ОО Строительная компания «КАСКАД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108939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ОО Строительная компания «КАСКАД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108939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  <w:bookmarkStart w:id="3" w:name="_Hlk532560124"/>
      <w:bookmarkStart w:id="4" w:name="_Hlk532560124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  <w:bookmarkStart w:id="5" w:name="_Hlk532560124"/>
      <w:bookmarkStart w:id="6" w:name="_Hlk532560124"/>
      <w:bookmarkEnd w:id="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2-14T10:40:00Z</dcterms:modified>
  <cp:revision>764</cp:revision>
  <dc:subject/>
  <dc:title/>
</cp:coreProperties>
</file>