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9 от 13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124"/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РЕСУ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4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 Строй Компле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4563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ind w:left="0" w:hanging="0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4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ind w:left="0" w:hanging="0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 Строй Компле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4563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31705983"/>
      <w:bookmarkStart w:id="3" w:name="_Hlk531705983"/>
      <w:bookmarkEnd w:id="3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РЕСУ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4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 Строй Компле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4563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45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32560124"/>
      <w:bookmarkStart w:id="5" w:name="_Hlk53256012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20-01-14T10:23:00Z</dcterms:modified>
  <cp:revision>249</cp:revision>
  <dc:subject/>
  <dc:title/>
</cp:coreProperties>
</file>