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2 от 20.01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32560124"/>
      <w:bookmarkEnd w:id="0"/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чинская Строительная Корпорац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00446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чинская Строительная Корпорац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0044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2. О </w:t>
      </w:r>
      <w:r>
        <w:rPr>
          <w:rFonts w:eastAsia="Times New Roman"/>
          <w:color w:val="000000"/>
          <w:kern w:val="0"/>
        </w:rPr>
        <w:t>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Торговый дом «ЮгСна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015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284" w:firstLine="36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Торговый дом «ЮгСна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015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лрд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juliyae juliyae</cp:lastModifiedBy>
  <cp:lastPrinted>2020-01-15T14:41:00Z</cp:lastPrinted>
  <dcterms:modified xsi:type="dcterms:W3CDTF">2020-01-21T08:39:00Z</dcterms:modified>
  <cp:revision>5</cp:revision>
  <dc:subject/>
  <dc:title/>
</cp:coreProperties>
</file>