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3 от 22.01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32560124"/>
      <w:bookmarkEnd w:id="0"/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Управление капитального строительства Новокубанского район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00994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Управление капитального строительства Новокубанского район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0099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juliyae juliyae</cp:lastModifiedBy>
  <cp:lastPrinted>2020-01-15T14:41:00Z</cp:lastPrinted>
  <dcterms:modified xsi:type="dcterms:W3CDTF">2020-01-23T08:25:00Z</dcterms:modified>
  <cp:revision>6</cp:revision>
  <dc:subject/>
  <dc:title/>
</cp:coreProperties>
</file>