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9 от 03.0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84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 Арсений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5650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убов Игорь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505605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84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 Арсений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56504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убов Игорь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5056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2. 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О-СТРОИТЕЛЬНАЯ КОМПАНИЯ «АР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538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О-СТРОИТЕЛЬНАЯ КОМПАНИЯ «АР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538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2-04T09:54:00Z</dcterms:modified>
  <cp:revision>30</cp:revision>
  <dc:subject/>
  <dc:title/>
</cp:coreProperties>
</file>