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 от 04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84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В-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81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менко Алексей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305296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84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В-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81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менко Алексей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30529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2-05T12:18:00Z</dcterms:modified>
  <cp:revision>31</cp:revision>
  <dc:subject/>
  <dc:title/>
</cp:coreProperties>
</file>