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2 от 10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о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534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о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534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Э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930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Э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930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бей-Волк Сергей Вита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1083807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бей-Волк Сергей Вита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1083807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2-11T12:47:00Z</dcterms:modified>
  <cp:revision>35</cp:revision>
  <dc:subject/>
  <dc:title/>
</cp:coreProperties>
</file>