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7 от 20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РТРЕСУРС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1052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РТРЕСУРС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63373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105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21T09:14:00Z</dcterms:modified>
  <cp:revision>45</cp:revision>
  <dc:subject/>
  <dc:title/>
</cp:coreProperties>
</file>