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8 от 21.02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0326538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ОРГОВО-СТРОИТЕЛЬНАЯ КОМПАНИЯ «АР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0326538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2-25T11:57:00Z</dcterms:modified>
  <cp:revision>46</cp:revision>
  <dc:subject/>
  <dc:title/>
</cp:coreProperties>
</file>