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0 от 26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11"/>
        <w:gridCol w:w="2592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рпорация Сочи»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904217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71"/>
        <w:gridCol w:w="2626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Корпорация Сочи»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90421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27T09:20:00Z</dcterms:modified>
  <cp:revision>47</cp:revision>
  <dc:subject/>
  <dc:title/>
</cp:coreProperties>
</file>