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51 от 27.02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11"/>
        <w:gridCol w:w="2592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Догодина Анна Александро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51697021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071"/>
        <w:gridCol w:w="2626"/>
      </w:tblGrid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Догодина Анна Александр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51697021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color w:val="000000"/>
        </w:rPr>
        <w:t xml:space="preserve">2. О </w:t>
      </w:r>
      <w:r>
        <w:rPr>
          <w:rFonts w:eastAsia="Times New Roman"/>
          <w:color w:val="000000"/>
          <w:kern w:val="0"/>
        </w:rPr>
        <w:t>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Компания «Кар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315170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284" w:firstLine="36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>членов Союза «ЧСС»: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Компания «Кар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315170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sz w:val="24"/>
          <w:szCs w:val="24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П Ферро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6000058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080" w:hanging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П Ферро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6000058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2-28T12:22:00Z</dcterms:modified>
  <cp:revision>50</cp:revision>
  <dc:subject/>
  <dc:title/>
</cp:coreProperties>
</file>