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2 от 02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 Пу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101314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 Пу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10131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11"/>
        <w:gridCol w:w="259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агистраль-М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07519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Минасян Анжела Рустам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961787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71"/>
        <w:gridCol w:w="2626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агистраль-М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075190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Минасян Анжела Рустам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961787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03T10:48:00Z</dcterms:modified>
  <cp:revision>56</cp:revision>
  <dc:subject/>
  <dc:title/>
</cp:coreProperties>
</file>