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53 от 03.03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111"/>
        <w:gridCol w:w="2592"/>
      </w:tblGrid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Сервисэнерго»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70204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071"/>
        <w:gridCol w:w="2626"/>
      </w:tblGrid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Сервисэнерго»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7020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Юлия Елисеева</cp:lastModifiedBy>
  <cp:lastPrinted>2020-01-15T14:41:00Z</cp:lastPrinted>
  <dcterms:modified xsi:type="dcterms:W3CDTF">2020-03-04T12:10:00Z</dcterms:modified>
  <cp:revision>57</cp:revision>
  <dc:subject/>
  <dc:title/>
</cp:coreProperties>
</file>