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4 от 04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Торговый дом «Юг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101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Торговый дом «Юг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101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Харламов Борис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9873338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Харламов Борис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9873338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05T12:32:00Z</dcterms:modified>
  <cp:revision>60</cp:revision>
  <dc:subject/>
  <dc:title/>
</cp:coreProperties>
</file>