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6 от 10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6505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6505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751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М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19342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751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М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19342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bookmarkStart w:id="1" w:name="_Hlk532560124"/>
      <w:bookmarkStart w:id="2" w:name="_Hlk32243917"/>
      <w:bookmarkEnd w:id="1"/>
      <w:bookmarkEnd w:id="2"/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СК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14013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СК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14013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32243917"/>
      <w:bookmarkStart w:id="4" w:name="_Hlk32243917"/>
      <w:bookmarkEnd w:id="4"/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0129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СК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14013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11T11:41:00Z</dcterms:modified>
  <cp:revision>68</cp:revision>
  <dc:subject/>
  <dc:title/>
</cp:coreProperties>
</file>