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7 от 12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 Капитал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52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ЕНПОСТАВ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70083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рапивный Сергей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1010877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 Капитал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52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ЕНПОСТАВ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700837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рапивный Сергей Никола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1010877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13T12:26:00Z</dcterms:modified>
  <cp:revision>69</cp:revision>
  <dc:subject/>
  <dc:title/>
</cp:coreProperties>
</file>