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63 от 20.03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49"/>
        <w:gridCol w:w="1871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ГОРСТРОЙМОНТАЖ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6601935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49"/>
        <w:gridCol w:w="1871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ГОРСТРОЙМОНТАЖ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6601935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Юлия Елисеева</cp:lastModifiedBy>
  <cp:lastPrinted>2020-01-15T14:41:00Z</cp:lastPrinted>
  <dcterms:modified xsi:type="dcterms:W3CDTF">2020-03-23T09:34:00Z</dcterms:modified>
  <cp:revision>82</cp:revision>
  <dc:subject/>
  <dc:title/>
</cp:coreProperties>
</file>