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6 от 25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екор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1302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хнологии Комф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101639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екор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1302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хнологии Комф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101639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ИНЖЕНЕ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4728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ИНЖЕНЕ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4728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bookmarkStart w:id="3" w:name="_Hlk32243917"/>
      <w:bookmarkEnd w:id="3"/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ИМ 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2085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ИМ 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2085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32243917"/>
      <w:bookmarkStart w:id="5" w:name="_Hlk32243917"/>
      <w:bookmarkEnd w:id="5"/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дЪ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7107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дЪ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7107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26T14:43:00Z</dcterms:modified>
  <cp:revision>90</cp:revision>
  <dc:subject/>
  <dc:title/>
</cp:coreProperties>
</file>