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3 от 15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left="709" w:hanging="0"/>
        <w:jc w:val="both"/>
        <w:rPr/>
      </w:pPr>
      <w:bookmarkStart w:id="2" w:name="_Hlk532560124"/>
      <w:bookmarkEnd w:id="2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шенко Иван И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297375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шенко Иван И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29737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ПОСТЪ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572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ПОСТЪ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572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16T13:19:00Z</dcterms:modified>
  <cp:revision>100</cp:revision>
  <dc:subject/>
  <dc:title/>
</cp:coreProperties>
</file>